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«28» апреля 2025 г. № 366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4»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Анжеро-Судженского городского Совета народных депутатов от 24.12.2009 №425 «Об утверждении Положения о денежном содержании муниципальных служащих и денежном вознаграждении лиц, замещающих муниципальные должности органов местного самоуправления муниципального образования «Анжеро-Суджен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7" w:right="7" w:firstLine="560"/>
        <w:jc w:val="both"/>
        <w:rPr/>
      </w:pPr>
      <w:r>
        <w:rPr>
          <w:color w:val="000000"/>
          <w:sz w:val="28"/>
          <w:szCs w:val="28"/>
        </w:rPr>
        <w:t>В соответствии со статьей 22 Федерального закона от 02 марта 2007 года №25-ФЗ «О муниципальной службе в Российской Федерации», Законом Кемеровской области от 30 июня 2007 года №103-ОЗ «О некоторых вопросах прохождения муниципальной службы», Законом Кемеровской области от 25 апреля 2008 года №31-ОЗ «О гарантиях осуществления полномочий лиц, замещающих муниципальные должности», постановлением Правительства Кемеровской области - Кузбасса от 22.12.2021 года №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руководствуясь Уставом муниципального образования «Анжеро-Судженский городской округ Кемеровской области - Кузбасса», Совет народных депутатов Анжеро-Судже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денежном содержании муниципальных служащих и денежном вознаграждении лиц, замещающих муниципальные должности органов местного самоуправления муниципального образования «Анжеро-Судженский городской округ», утвержденное решением Анжеро-Судженского городского Совета народных депутатов от 24 декабря 2009 года №425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1 к Положению о денежном содержании муниципальных служащих и денежном вознаграждении лиц, замещающих муниципальные должности органов местного самоуправления муниципального образования «Анжеро-Суджен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zhe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                                                     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andard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Standard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«28» апреля 2025 г. №366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</w:t>
      </w:r>
    </w:p>
    <w:p>
      <w:pPr>
        <w:pStyle w:val="Standard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 денежном</w:t>
      </w:r>
    </w:p>
    <w:p>
      <w:pPr>
        <w:pStyle w:val="Standard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ознаграждении лиц, замещающих</w:t>
      </w:r>
    </w:p>
    <w:p>
      <w:pPr>
        <w:pStyle w:val="Standard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 органов</w:t>
      </w:r>
    </w:p>
    <w:p>
      <w:pPr>
        <w:pStyle w:val="Standard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Standard"/>
        <w:ind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hanging="0"/>
        <w:jc w:val="right"/>
        <w:rPr/>
      </w:pPr>
      <w:r>
        <w:rPr>
          <w:sz w:val="28"/>
          <w:szCs w:val="28"/>
        </w:rPr>
        <w:t>«Анжеро-Судженский городской округ»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Standard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Standard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3"/>
        <w:gridCol w:w="2693"/>
      </w:tblGrid>
      <w:tr>
        <w:trPr>
          <w:trHeight w:val="645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олжностного оклада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15 - 28 71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комитета, начальники самостоятельного отдела (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 - 26 41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8"/>
                <w:szCs w:val="28"/>
              </w:rPr>
              <w:t>Начальник отдела (службы) в управлении, комит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8"/>
                <w:szCs w:val="28"/>
              </w:rPr>
              <w:t>21 061 - 24 50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8"/>
                <w:szCs w:val="28"/>
              </w:rPr>
              <w:t>Советник (консультант) главы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председателя Совета народных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8"/>
                <w:szCs w:val="28"/>
              </w:rPr>
              <w:t xml:space="preserve">Консультант-совет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8"/>
                <w:szCs w:val="28"/>
              </w:rPr>
              <w:t>Консультант-советник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8 - 21 82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8 - 21 82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6 - 16 46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3 - 12 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4:00Z</dcterms:created>
  <dc:creator>*</dc:creator>
  <dc:description/>
  <cp:keywords/>
  <dc:language>en-US</dc:language>
  <cp:lastModifiedBy>Минаева Е.С.</cp:lastModifiedBy>
  <dcterms:modified xsi:type="dcterms:W3CDTF">2025-04-29T07:53:00Z</dcterms:modified>
  <cp:revision>6</cp:revision>
  <dc:subject/>
  <dc:title/>
</cp:coreProperties>
</file>